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委会议研究事项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编号：                                                            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6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项名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基本情况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负责人（签字）：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字：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长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意见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院办（盖章）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系党委会议确定议题的依据，未填此表的事项，均不列为党委会议议题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提请党委会议研究的行政方面的事项，必须填写院长办公会议意见，并经由院办转党办；党建与思想政治工作方面的事项，由职能部门或主管领导报送党办。</w:t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871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750" w:hanging="75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  <w:kern w:val="2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黑体" w:hAnsi="黑体" w:eastAsia="黑体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31">
    <w:name w:val="样式3"/>
    <w:basedOn w:val="Contents6"/>
    <w:qFormat/>
    <w:pPr>
      <w:numPr>
        <w:ilvl w:val="0"/>
        <w:numId w:val="1"/>
      </w:numPr>
      <w:tabs>
        <w:tab w:val="clear" w:pos="420"/>
        <w:tab w:val="left" w:pos="7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06:00Z</dcterms:created>
  <dc:creator>zys</dc:creator>
  <dc:description/>
  <dc:language>en-US</dc:language>
  <cp:lastModifiedBy>党办机要保密科</cp:lastModifiedBy>
  <cp:lastPrinted>2012-09-21T17:19:00Z</cp:lastPrinted>
  <dcterms:modified xsi:type="dcterms:W3CDTF">2017-01-04T07:41:38Z</dcterms:modified>
  <cp:revision>14</cp:revision>
  <dc:subject/>
  <dc:title>关于进一步改进会风，提高会议效率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